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b/>
          <w:color w:val="0000FF"/>
          <w:szCs w:val="24"/>
        </w:rPr>
        <w:t>TI/IB-2/342/36/2007</w:t>
      </w:r>
      <w:r>
        <w:rPr>
          <w:color w:val="0000FF"/>
          <w:szCs w:val="24"/>
        </w:rPr>
        <w:t xml:space="preserve">                                          </w:t>
        <w:tab/>
        <w:tab/>
        <w:t xml:space="preserve">                </w:t>
      </w:r>
      <w:r>
        <w:rPr>
          <w:b/>
          <w:color w:val="0000FF"/>
          <w:szCs w:val="24"/>
        </w:rPr>
        <w:t>Połaniec 2007-08-02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FF"/>
          <w:lang w:val="pl-PL"/>
        </w:rPr>
        <w:t>Remont chodników i parkingów na terenie Miasta Połaniec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ZAKŁAD PRODUKCYJNO – USŁUGOWO - HANDLOWY „STABIL”                       H. i A. Bednarscy ul. W. Witosa 4/1, 28-230 Połaniec</w:t>
      </w:r>
    </w:p>
    <w:p>
      <w:pPr>
        <w:pStyle w:val="TextBody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66 929,8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A USŁUGOWO – BUDOWLANY Marek Kaznoch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Kosynierów 1/46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70 123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8-02T09:43:00Z</dcterms:modified>
  <cp:revision>10</cp:revision>
  <dc:subject/>
  <dc:title>( druk UMiG Połaniec KTI-2007-19 )</dc:title>
</cp:coreProperties>
</file>